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stellar" w:hAnsi="Castellar" w:eastAsia="Times New Roman" w:cs="Castellar"/>
          <w:b/>
          <w:b/>
          <w:bCs/>
          <w:kern w:val="2"/>
          <w:sz w:val="52"/>
          <w:szCs w:val="52"/>
        </w:rPr>
      </w:pPr>
      <w:r>
        <w:rPr>
          <w:rFonts w:eastAsia="Times New Roman" w:cs="Castellar" w:ascii="Castellar" w:hAnsi="Castellar"/>
          <w:b/>
          <w:bCs/>
          <w:kern w:val="2"/>
          <w:sz w:val="52"/>
          <w:szCs w:val="52"/>
        </w:rPr>
        <w:t>The Topeka Capital-Journal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Cs/>
          <w:kern w:val="2"/>
          <w:sz w:val="40"/>
          <w:szCs w:val="40"/>
        </w:rPr>
        <w:t xml:space="preserve">Religion notes: The Evolutionary Evangelist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>Posted:</w:t>
      </w:r>
      <w:r>
        <w:rPr>
          <w:rFonts w:eastAsia="Times New Roman"/>
          <w:szCs w:val="24"/>
        </w:rPr>
        <w:t> February 4, 2011 - 7:55pm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By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</w:rPr>
          <w:t>Phil Anderson</w:t>
        </w:r>
      </w:hyperlink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CAPITAL-JOURNAL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Religion and science often are seen as being incompatible, but a special speaker coming to a Topeka congregation will attempt to shed new light on the subject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v. Michael Dowd, known as "America's Evolutionary Evangelist," will speak at 9 and 11 a.m. Sunday and 6:30 p.m. Wednesday at the Unitarian Universalist Fellowship of Topeka, 4775 S.W. 21st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In his presentations, Dowd will discuss the emerging understanding of reality — from both scientific and religious viewpoints — that draws on the talents and insights of individuals of all ethnicities, all religious traditions and all regions of the globe.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Dowd is author of the books “Thank God for Evolution" and "The Whole World Kin: Darwin and the Spirit of Liberal  Religion."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His appearance Sunday is in conjunction with the sixth annual "Evolution Weekend," which is being observed by hundreds of congregations from 13 countries, including the Unitarian Universalist Fellowship of Topeka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Wlstartdate">
    <w:name w:val="wl-start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online.com/taxonomy/term/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01:00Z</dcterms:created>
  <dc:creator>Zimmerman, Michael</dc:creator>
  <dc:description/>
  <dc:language>en-US</dc:language>
  <cp:lastModifiedBy>Zimmerman, Michael</cp:lastModifiedBy>
  <dcterms:modified xsi:type="dcterms:W3CDTF">2011-02-06T17:03:00Z</dcterms:modified>
  <cp:revision>1</cp:revision>
  <dc:subject/>
  <dc:title/>
</cp:coreProperties>
</file>